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862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omenica 28 febbraio 2016 presso il museo della Ceramica di Mondovì alcuni alunni della scuola secondaria di primo grado sono stati premiati per aver partecipato al concorso letterario: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“Arbut dle masnà”</w:t>
      </w:r>
      <w:r>
        <w:rPr>
          <w:rFonts w:cs="Comic Sans MS" w:ascii="Comic Sans MS" w:hAnsi="Comic Sans MS"/>
          <w:sz w:val="28"/>
          <w:szCs w:val="28"/>
        </w:rPr>
        <w:t xml:space="preserve"> promosso dagli amici di piazza di Mondovì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nchiamo di seguito i vincitori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MA CLASSIFICATA: Alessia Berardinelli classe terza 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PERE SEGNALATE di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Francesco D’Agostino, Michele Meloni classe prima 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Matteo Marino classe prima 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Anna Fenoglio classe seconda 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Andrea Basso, Alessia Bruno, Nicolò Chiale, Alex Momensafai classe terza 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IMENTI A TUTTI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2:00Z</dcterms:created>
  <dc:creator>.</dc:creator>
  <dc:description/>
  <cp:keywords/>
  <dc:language>en-US</dc:language>
  <cp:lastModifiedBy> </cp:lastModifiedBy>
  <cp:lastPrinted>2016-01-30T08:59:00Z</cp:lastPrinted>
  <dcterms:modified xsi:type="dcterms:W3CDTF">2016-02-29T11:59:00Z</dcterms:modified>
  <cp:revision>3</cp:revision>
  <dc:subject/>
  <dc:title>Domenica 28 febbraio 2016 presso il museo della Ceramica di Mondovì alcuni alunni della scuola secondaria di primo grado sono </dc:title>
</cp:coreProperties>
</file>